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UD DE INSCRIPCION EN EL REGISTRO DE REPRESENTANTES PARA EL SERVICIO DE TELETRAMITACION DE FORMULARIOS NT Y DI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RESIDUO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D.____________________________________, con NIF/D.N.I._______________ en calidad de ________________________ de la empresa ________________________________ con autorización de productor/gestor de residuos _____________________ con NIF ________________ y domicilio en ______________________________________ de _____________________ y que ejerce la actividad de ___________________________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ONE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Que, conforme a las necesidades derivadas de la implantación de la tramitación electrónica de residuos, es necesaria la posesión de un Certificado electrónico y deseando que para este servicio actúe telemáticamente la empresa/persona que se indica a continuación en nombre de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A,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La inscripción en la base de datos del Registro de Representantes de Gobierno de Navarra exclusivamente para el servicio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Teletramitación de formularios de NT y DCS”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e la </w:t>
      </w:r>
      <w:r>
        <w:rPr>
          <w:rFonts w:cs="Arial" w:ascii="Arial" w:hAnsi="Arial"/>
          <w:color w:val="FF0000"/>
          <w:sz w:val="23"/>
          <w:szCs w:val="23"/>
        </w:rPr>
        <w:t>empresa/persona</w:t>
      </w:r>
      <w:r>
        <w:rPr>
          <w:rFonts w:cs="Arial" w:ascii="Arial" w:hAnsi="Arial"/>
          <w:sz w:val="23"/>
          <w:szCs w:val="23"/>
        </w:rPr>
        <w:t xml:space="preserve"> siguientes: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mpresa/personas representada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(eliminar la que no correspond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Razón social de la empresa</w:t>
      </w:r>
      <w:r>
        <w:rPr>
          <w:rFonts w:cs="Arial" w:ascii="Arial" w:hAnsi="Arial"/>
          <w:sz w:val="23"/>
          <w:szCs w:val="23"/>
        </w:rPr>
        <w:tab/>
        <w:tab/>
        <w:t>NIF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Nombre de la persona</w:t>
      </w:r>
      <w:r>
        <w:rPr>
          <w:rFonts w:cs="Arial" w:ascii="Arial" w:hAnsi="Arial"/>
          <w:sz w:val="23"/>
          <w:szCs w:val="23"/>
        </w:rPr>
        <w:tab/>
        <w:tab/>
        <w:tab/>
        <w:t xml:space="preserve">DNI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mpresa/persona representant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(eliminar la que no corresponda)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Razón social de la empresa</w:t>
        <w:tab/>
        <w:tab/>
      </w:r>
      <w:r>
        <w:rPr>
          <w:rFonts w:cs="Arial" w:ascii="Arial" w:hAnsi="Arial"/>
          <w:sz w:val="23"/>
          <w:szCs w:val="23"/>
        </w:rPr>
        <w:t>NIF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23"/>
          <w:szCs w:val="23"/>
        </w:rPr>
        <w:t>Nombre de la persona</w:t>
        <w:tab/>
        <w:tab/>
        <w:tab/>
      </w:r>
      <w:r>
        <w:rPr>
          <w:rFonts w:cs="Arial" w:ascii="Arial" w:hAnsi="Arial"/>
          <w:sz w:val="23"/>
          <w:szCs w:val="23"/>
        </w:rPr>
        <w:t xml:space="preserve">DNI: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Las partes representante y representada se inscriben de mutuo acuerdo con la finalidad de que frente a la Administración del Gobierno de Navarra el representante actúe telemáticamente de la misma forma que el representado podría actuar exclusivamente para el servicio citado de “Teletramitación de formularios NT y DCS” a través del portal web de Gobierno de Navarra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ara que así conste a los efectos oportunos, se firma la presente en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,____de ________________ de 201_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mpresa representada</w:t>
        <w:tab/>
        <w:tab/>
        <w:tab/>
      </w:r>
      <w:r>
        <w:rPr>
          <w:rFonts w:cs="Arial" w:ascii="Arial" w:hAnsi="Arial"/>
          <w:color w:val="FF0000"/>
          <w:sz w:val="23"/>
          <w:szCs w:val="23"/>
        </w:rPr>
        <w:t>Empresa/persona</w:t>
      </w:r>
      <w:r>
        <w:rPr>
          <w:rFonts w:cs="Arial" w:ascii="Arial" w:hAnsi="Arial"/>
          <w:sz w:val="23"/>
          <w:szCs w:val="23"/>
        </w:rPr>
        <w:t xml:space="preserve"> representant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do. Nombre y apellidos</w:t>
        <w:tab/>
        <w:tab/>
        <w:tab/>
        <w:t>Fdo. Nombre y apellidos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ab/>
        <w:t>CARGO</w:t>
        <w:tab/>
        <w:tab/>
        <w:tab/>
        <w:tab/>
        <w:tab/>
        <w:t>CARGO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3"/>
          <w:szCs w:val="23"/>
        </w:rPr>
        <w:t>Anexar copia simple del NIF/DNI de la empresa/persona representada. Sin este documento no se tramitará ninguna autorización para representación.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237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8892" w:leader="none"/>
            </w:tabs>
            <w:ind w:left="72" w:hanging="0"/>
            <w:rPr/>
          </w:pPr>
          <w:r>
            <w:rPr/>
            <w:drawing>
              <wp:inline distT="0" distB="0" distL="0" distR="0">
                <wp:extent cx="40474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74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7" w:type="dxa"/>
          <w:tcBorders/>
        </w:tcPr>
        <w:p>
          <w:pPr>
            <w:pStyle w:val="Normal"/>
            <w:ind w:left="105" w:right="-155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ervicio de Economía Circular y Agua</w:t>
          </w:r>
        </w:p>
        <w:p>
          <w:pPr>
            <w:pStyle w:val="Header"/>
            <w:spacing w:before="0" w:after="120"/>
            <w:ind w:left="108" w:hanging="0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Sección de Residuos</w:t>
          </w:r>
        </w:p>
        <w:p>
          <w:pPr>
            <w:pStyle w:val="Normal"/>
            <w:ind w:left="108" w:right="-153" w:firstLine="6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/ González Tablas, 9, Pamplona</w:t>
          </w:r>
        </w:p>
        <w:p>
          <w:pPr>
            <w:pStyle w:val="Normal"/>
            <w:ind w:left="105" w:right="-155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fno.: 848 42 14 90</w:t>
          </w:r>
        </w:p>
        <w:p>
          <w:pPr>
            <w:pStyle w:val="Normal"/>
            <w:ind w:left="105" w:right="-155" w:hanging="0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residuos@navarra.es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51:00Z</dcterms:created>
  <dc:creator>D167883</dc:creator>
  <dc:description/>
  <cp:keywords/>
  <dc:language>en-US</dc:language>
  <cp:lastModifiedBy>n1122500</cp:lastModifiedBy>
  <dcterms:modified xsi:type="dcterms:W3CDTF">2018-03-09T11:51:00Z</dcterms:modified>
  <cp:revision>2</cp:revision>
  <dc:subject/>
  <dc:title>SOLICITUD DE INSCRIPCION EN EL REGISTRO DE REPRESENTANTES PARA EL SERVICIO DE TELETRAMITACION DE FORMULARIOS NT Y D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109377</vt:r8>
  </property>
  <property fmtid="{D5CDD505-2E9C-101B-9397-08002B2CF9AE}" pid="3" name="_AuthorEmail">
    <vt:lpwstr>raul.salanueva.murguialday@cfnavarra.es</vt:lpwstr>
  </property>
  <property fmtid="{D5CDD505-2E9C-101B-9397-08002B2CF9AE}" pid="4" name="_AuthorEmailDisplayName">
    <vt:lpwstr>Salanueva Murguialday, Raúl (Departamento DRMAyAL)</vt:lpwstr>
  </property>
  <property fmtid="{D5CDD505-2E9C-101B-9397-08002B2CF9AE}" pid="5" name="_EmailSubject">
    <vt:lpwstr>Solictud de representacion NT Y DCS (2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